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8"/>
        </w:rPr>
      </w:pPr>
      <w:r>
        <w:rPr>
          <w:rFonts w:cs="Cambria" w:ascii="Cambria" w:hAnsi="Cambria"/>
          <w:b/>
          <w:sz w:val="38"/>
        </w:rPr>
        <w:t>SLOVENSKO - POĽSKÁ OBCHODNÁ KOMOR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Hálkova 31, 010 01 Žilina, Tel.: +421-41-7235 102, zahrza@za.scci.sk, www.spok.s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6985</wp:posOffset>
            </wp:positionV>
            <wp:extent cx="15246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PRIHLÁŠKA č </w:t>
      </w:r>
      <w:r>
        <w:rPr>
          <w:rFonts w:cs="Cambria" w:ascii="Cambria" w:hAnsi="Cambria"/>
          <w:sz w:val="28"/>
        </w:rPr>
        <w:t>...................... /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 člena Slovensko - Poľskej obchodnej komory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IČO/ Regon: .................................................................... DIČ/ NIP: 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Názov podnikateľského subjektu: 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Sídlo -PSČ: ..................................................Mesto/obec: 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Ulica: .............................................................................................................................Číslo: 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Telefón: ........................................................................ Fax: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E-mail: ........................................................................... Web: 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eno štatutárneho pracovníka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Funkci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eno pracovníka pre kontakt s SPOK: 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Funkci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Súhlasím a zaväzujem sa uhradiť ročný poplatok 166 EUR + DPH (204,18 EUR s DPH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................................................................</w:t>
        <w:tab/>
        <w:tab/>
        <w:tab/>
        <w:t xml:space="preserve">        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Dátum                                                                            Podpis štatutárneho zástup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edmet činnost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  <w:t>SLOVENSKO - POĽSKÁ OBCHODNÁ KOMOR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Hálkova 31, 010 01 Žilina, </w:t>
      </w:r>
      <w:r>
        <w:rPr>
          <w:rFonts w:cs="Cambria" w:ascii="Cambria" w:hAnsi="Cambria"/>
        </w:rPr>
        <w:t>Tel.: +421-41-7235 102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á celoslovenskú pôsobnosť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Svoju činnosť vykonáva pre podnikateľské subjekty zo Slovenskej republiky a Poľskej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epubliky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Sústreďuje hospodárske, obchodné a štatistické informácie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skytuje kontaktné adresy, udeľuje poradenstvo a konzultácie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rganizuje obchodné misie do rôznych hospodárskych centier Poľska a stretnuti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podnikateľov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Organizuje účasť na vybraných veľtrhoch a výstavách v Poľsku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skytuje špecializované marketingové prieskumy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Chráni a podporuje záujmy svojich členov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Zastupuje obchodnú a priemyselnú komunitu SR v Slovensko-poľskej medzivládnej komisii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pre cezhraničnú spoluprácu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d roku 1997 pripravuje a realizuje projekty pre cezhraničnú spoluprácu medzi SR a PR v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ámci Phare Credo, INTERREG, atď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Propaguje komodity a služby členov v Poľsku a na Slovensku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Ing.Igor Husák</dc:creator>
  <dc:description/>
  <cp:keywords/>
  <dc:language>en-US</dc:language>
  <cp:lastModifiedBy>Zahraničné oddelenie</cp:lastModifiedBy>
  <cp:lastPrinted>2015-07-01T14:58:00Z</cp:lastPrinted>
  <dcterms:modified xsi:type="dcterms:W3CDTF">2025-01-15T09:04:00Z</dcterms:modified>
  <cp:revision>12</cp:revision>
  <dc:subject/>
  <dc:title>SLOVENSKO - POĽSKÁ OBCHODNÁ KOMORA</dc:title>
</cp:coreProperties>
</file>